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en-GB"/>
        </w:rPr>
      </w:pPr>
      <w:r>
        <w:rPr>
          <w:rFonts w:cs="Arial" w:ascii="Arial" w:hAnsi="Arial"/>
          <w:b/>
          <w:bCs/>
          <w:sz w:val="36"/>
          <w:szCs w:val="36"/>
          <w:u w:val="none"/>
          <w:lang w:val="en-GB"/>
        </w:rPr>
        <w:t>Written In The Stars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u w:val="non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23 / 17 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Artist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u w:val="none"/>
          <w:lang w:val="en-GB"/>
        </w:rPr>
        <w:t>Titel: Written In The Stars     Interpret: Vio Friedmann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left"/>
        <w:rPr>
          <w:rFonts w:ascii="Arial" w:hAnsi="Arial" w:cs="Arial"/>
          <w:b/>
          <w:b/>
          <w:bCs/>
          <w:sz w:val="24"/>
          <w:szCs w:val="24"/>
          <w:u w:val="none"/>
          <w:lang w:val="it-IT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  <w:u w:val="none"/>
          <w:lang w:val="en-GB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u w:val="none"/>
          <w:lang w:val="en-GB"/>
        </w:rPr>
        <w:t>Werner und Christiane Rochow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left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it-IT"/>
        </w:rPr>
        <w:t>Sequence:    I     A     A     B     B     E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left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  <w:lang w:val="en-GB"/>
        </w:rPr>
        <w:t>6   20   20   16    16     6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left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I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OP/fcg wall wait ;;</w:t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15240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12pt;mso-position-vertical-relative:text;margin-left:43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right="0" w:hanging="0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 xml:space="preserve">apt pt; tog tch to BFLY; bal L &amp; R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>A:</w:t>
        <w:tab/>
        <w:t>step swing;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 xml:space="preserve"> spin manuv; 2 R trns;;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ab/>
        <w:t xml:space="preserve">box BFLY;; wz away; twkl thru tw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ab/>
        <w:t xml:space="preserve">fwd fc cl; bal L &amp; R;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ab/>
        <w:t xml:space="preserve">roll 3; thru fc cl; twrl/vine 3; pu in 3;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ab/>
        <w:t>2 L trns;; bal L &amp; R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A:</w:t>
        <w:tab/>
        <w:t>step swing;</w:t>
      </w: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 xml:space="preserve"> spin manuv; 2 R trns;;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ab/>
        <w:t xml:space="preserve">box BFLY;; wz away; twkl thru tw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ab/>
        <w:t xml:space="preserve">fwd fc cl; bal L &amp; R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ab/>
        <w:t xml:space="preserve">roll 3; thru fc cl; twrl/vine 3; pu in 3;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  <w:tab/>
        <w:t>2 L trns;; bal L &amp; R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>B:</w:t>
        <w:tab/>
        <w:t xml:space="preserve">wz away; Lady wrap; fwd wz; Lady roll acr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twkl thru tw to BFLY;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 xml:space="preserve">wz away; Lady wrap; fwd wz; Lady roll acr;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twkl thru tw to BFLY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u w:val="none"/>
          <w:lang w:val="en-GB"/>
        </w:rPr>
        <w:t xml:space="preserve">    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en-GB"/>
        </w:rPr>
        <w:tab/>
        <w:t>solo trn in 6;; bal L &amp; R;;</w:t>
        <w:tab/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>B:</w:t>
        <w:tab/>
        <w:t xml:space="preserve">wz away; Lady wrap; fwd wz; Lady roll acr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twkl thru tw to BFLY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wz away; Lady wrap; fwd wz; Lady roll acr;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twkl thru tw to BFLY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GB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>solo trn in 6;; bal L &amp; R;;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it-IT"/>
        </w:rPr>
        <w:t>E:</w:t>
        <w:tab/>
        <w:t xml:space="preserve">twrl/vine 3; thru fc cl CP;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it-IT"/>
        </w:rPr>
        <w:tab/>
        <w:t xml:space="preserve">L trng box;;;;    drift apt     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it-IT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none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5:30Z</dcterms:created>
  <dc:creator>Alfred Schnellert</dc:creator>
  <dc:description/>
  <dc:language>en-US</dc:language>
  <cp:lastModifiedBy>Alfred Schnellert</cp:lastModifiedBy>
  <dcterms:modified xsi:type="dcterms:W3CDTF">2012-08-07T08:48:15Z</dcterms:modified>
  <cp:revision>1</cp:revision>
  <dc:subject/>
  <dc:title/>
</cp:coreProperties>
</file>